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                          Seosviit (Meie 2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igar Hanimägi</w:t>
            </w:r>
          </w:p>
        </w:tc>
      </w:tr>
      <w:tr>
        <w:trPr>
          <w:trHeight w:val="6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087884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Aigar Hanimägi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087884</w:t>
            </w:r>
          </w:p>
        </w:tc>
      </w:tr>
      <w:tr>
        <w:trPr>
          <w:trHeight w:val="4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õrgemäe kinnistu liitumispunkti ümberehitus</w:t>
            </w: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i nimetus ja number: „Kõrgemäe kinnistu elektriliitumine. Vidrike küla, Otepää vald, Valga maakond“ LR99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Kunnar Kangro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9.2023 nr 7.1-2/23/20121-2</w:t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Tatra-Otepää-Sangaste tee</w:t>
            </w:r>
          </w:p>
        </w:tc>
      </w:tr>
      <w:tr>
        <w:trPr>
          <w:trHeight w:val="4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3601:003:1581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Tatra-Otepää-Sangast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71583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168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aakaabellii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(allkirjastatud digitaalselt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hyperlink" Target="mailto:a.hanimagi@leonhard-wei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7:00Z</dcterms:created>
  <dc:creator>Your User Name</dc:creator>
  <dc:description/>
  <cp:keywords/>
  <dc:language>en-US</dc:language>
  <cp:lastModifiedBy>Hanimägi, Aigar</cp:lastModifiedBy>
  <cp:lastPrinted>2021-10-12T12:05:00Z</cp:lastPrinted>
  <dcterms:modified xsi:type="dcterms:W3CDTF">2023-10-1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0AAFF36A9CA648BFB0D3B9349D3F5D</vt:lpwstr>
  </property>
</Properties>
</file>